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5.10.2013 r. w postępowaniu o udzielenie zamówienia prowadzonego w trybie przetargu nieograniczonego na dostawę materiałów jednorazowego użytku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6 734,77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 xml:space="preserve">Część nr 1. </w:t>
      </w:r>
      <w:r>
        <w:rPr>
          <w:rFonts w:cs="Tahoma" w:ascii="Tahoma" w:hAnsi="Tahoma"/>
        </w:rPr>
        <w:t>Worki stomijne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8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Obrotu i Fabrykacji Artykułów Medycznych Pofam-Poznań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indego 6, 60-573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6 356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86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5.10.2013 r. w postępowaniu o udzielenie zamówienia prowadzonego w trybie przetargu nieograniczonego na dostawę materiałów jednorazowego użytku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2 370,43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2. Folie chirurgiczne i paski do zamykania ran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8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RO Przedsiębiorstwo Handlowo-Usługow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łobądzka 18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-500 Bę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2 025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2 987,5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5.10.2013 r. w postępowaniu o udzielenie zamówienia prowadzonego w trybie przetargu nieograniczonego na dostawę materiałów jednorazowego użytku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 166,64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3. Czepki chirurgiczne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8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3 78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 082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5.10.2013 r. w postępowaniu o udzielenie zamówienia prowadzonego w trybie przetargu nieograniczonego na dostawę materiałów jednorazowego użytku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 900,8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4</w:t>
      </w:r>
      <w:r>
        <w:rPr>
          <w:rFonts w:cs="Tahoma" w:ascii="Tahoma" w:hAnsi="Tahoma"/>
        </w:rPr>
        <w:t>. Maski chirurgiczne</w:t>
      </w:r>
      <w:r>
        <w:rPr>
          <w:rFonts w:cs="Tahoma" w:ascii="Tahoma" w:hAnsi="Tahoma"/>
          <w:bCs w:val="false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8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 03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 197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8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 Hartmann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 98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 138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8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 1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 18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dm</cp:lastModifiedBy>
  <cp:lastPrinted>2012-03-05T14:15:00Z</cp:lastPrinted>
  <dcterms:modified xsi:type="dcterms:W3CDTF">2013-10-25T09:07:00Z</dcterms:modified>
  <cp:revision>84</cp:revision>
  <dc:subject/>
  <dc:title>oznaczenie sprawy </dc:title>
</cp:coreProperties>
</file>